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你拔出来的那一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刀锋上的抉择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无数次的关键时刻，决定了胜败命运。这些时刻往往伴随着紧张和期待，就像一把利剑悬于空中，当你拔出来的那一刻，它将决定一切。</w:t>
      </w:r>
      <w:r>
        <w:rPr>
          <w:sz w:val="32"/>
          <w:szCs w:val="32"/>
        </w:rPr>
        <w:t>&lt;/p&gt;&lt;p&gt;&lt;img src="/static-img/uix08tOXiwNe8eSqBbWquYir7IbpzlZA05K_6NY164IqDXK_I351lBj0HpWsVW7X.jpg"&gt;&lt;/p&gt;&lt;p&gt;</w:t>
      </w:r>
      <w:r>
        <w:rPr>
          <w:sz w:val="32"/>
          <w:szCs w:val="32"/>
        </w:rPr>
        <w:t>最著名的例子可能是拿破仑在滑铁卢战役中的决策。当他看到英国军队并未如预期那样崩溃，而是稳定地排列成战斗阵型，他感到了一种前所未有的压力。然而，他还是坚持自己的计划，命令部下发动攻击。但当他看到士兵们被英军炮火击退，那一刻，他意识到自己犯了一个致命错误。就在那个瞬间，一切都结束了。他放下手中的指挥棒，眼睁睁看着他的帝国土崩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争之外，在商业领域也有类似的故事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苹果公司发布</w:t>
      </w:r>
      <w:r>
        <w:rPr>
          <w:sz w:val="32"/>
          <w:szCs w:val="32"/>
        </w:rPr>
        <w:t>iPad 2</w:t>
      </w:r>
      <w:r>
        <w:rPr>
          <w:sz w:val="32"/>
          <w:szCs w:val="32"/>
        </w:rPr>
        <w:t>，这款产品以其轻薄便携性和高性能赢得了市场，但这也让竞争对手如亚马逊、谷歌等开始紧跟。这场科技大战激烈进行，每家公司都在寻找突破点。当他们推出新产品或更新旧产品的时候，他们都是在“拔出来”之前犹豫不决，因为这涉及到巨大的投资和风险。如果失败，他们会失去大量资本和市场份额。而如果成功，那么它们将占据行业领导者的位置。</w:t>
      </w:r>
      <w:r>
        <w:rPr>
          <w:sz w:val="32"/>
          <w:szCs w:val="32"/>
        </w:rPr>
        <w:t>&lt;/p&gt;&lt;p&gt;&lt;img src="/static-img/mXlSKXkzTos6B_mDT5qduIir7IbpzlZA05K_6NY164L4r5ZfI4bxQvpSAFSOdzCD1mYKV3LJTDqL-fEEXeQwHMKyZxQIOMyXBde-iN7dMBn3OSg12swnUGemNmCeK2VNEEECCJ0WTLVw-04s5QMtRacWAwr55NG3PyLU4XVH-m_Jgyp3n9a7KDNmScCmEb4b.jpg"&gt;&lt;/p&gt;&lt;p&gt;</w:t>
      </w:r>
      <w:r>
        <w:rPr>
          <w:sz w:val="32"/>
          <w:szCs w:val="32"/>
        </w:rPr>
        <w:t>同样，在个人生活中，“当你拔出来的那一刻”也是非常关键的。不管是在工作场合还是私人关系，都需要勇气来做出选择。一位程序员可能因为缺乏创新而无法晋升，而另一位则因为勇于尝试新技术而获得快速提升；一段恋情可能因为某个关键问题而分崩离析，而另一起相遇却因一次小小冒险成为了终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你拔出来的那一刻”是一个充满挑战与机遇的地方，无论是在历史的大舞台上还是个人微小世界里，它都是我们必须面对的一个转折点。这个瞬间可以决定我们的命运，也能创造新的未来。</w:t>
      </w:r>
      <w:r>
        <w:rPr>
          <w:sz w:val="32"/>
          <w:szCs w:val="32"/>
        </w:rPr>
        <w:t>&lt;/p&gt;&lt;p&gt;&lt;img src="/static-img/W4iQGSG7OorZL59UOtq41Iir7IbpzlZA05K_6NY164L4r5ZfI4bxQvpSAFSOdzCD1mYKV3LJTDqL-fEEXeQwHMKyZxQIOMyXBde-iN7dMBn3OSg12swnUGemNmCeK2VNEEECCJ0WTLVw-04s5QMtRacWAwr55NG3PyLU4XVH-m_Jgyp3n9a7KDNmScCmEb4b.jpg"&gt;&lt;/p&gt;&lt;p&gt;&lt;a href = "/doc/436516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刀锋上的抉择与沉默</w:t>
      </w:r>
      <w:r>
        <w:rPr>
          <w:sz w:val="32"/>
          <w:szCs w:val="32"/>
        </w:rPr>
        <w:t>.doc" rel="alternate" download="436516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刀锋上的抉择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